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СП 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Журавушка» ГБОУ СОШ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Н.А. Гне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тодической работы по  обеспечению введения ФГОС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 «Детский сад «Журавушка» ГБОУ СОШ №1 г.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методическое обеспечение введения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ый уровень педагогов ДО в ходе проведения  консультаций, педсоветов, семинаров, участия в  конкурсах профессионального мастерства разного уров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нутриучрежденческую модель повышения профессиональной компетентности педагогов в условиях введения ФГОС 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 уровень затруднений педагогов по вопросу  введения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211"/>
        <w:gridCol w:w="2551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введения ФГОС Д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каза 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ГОС ДО №1155 от 17.10.20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графика по введению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ений с педагогами по вопросу введения ФГОС ДО. Письмо Министерства образования и науки РФ и Департамента государственной политики в сфере общего образования от 13.01.2014 №08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научно-экспериментальной работы  с кафедрой дошкольного образования СИПКРО по теме: «Познавательно-речевое развитие дошкольников средствами арт-терапи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Никитина Т.О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едагогов  по разработке конспектов в соответствии с требованиями ФГОС Д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уждения вариативных примерных образовательных программ дошкольного обра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по вопросам профессиональных затруднений в связи с введением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Интерактивные формы работы с педагогами ДОО в процессе повышения профессиональной компетент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ОП ДО в соответствии с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граммы в Похвистневском  Ресурсном центр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Похвистневский РЦ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годового плана работы СП «Детский сад «Журавушка» ГБОУ СОШ №1  на 2014-2015 уч.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педагогов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зменения в работе педагогов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Л.Ф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ФГОС дошкольного образования?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ова Н.А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непосредственно-образовательной деятельности в соответствии с 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Л.Ф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речевого развития детей с ОВЗ в соответствии с 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И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проблемам внедрения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2014- 201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Внуриучрежденческая модель повышения профессиональной компетентности педагогов ДО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ведующего СП «Детский сад «Журавушка» ГБОУ СОШ №1 г. Похвистнево Гнедовой Н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 Цветотерапия-инновационная технология в работе с педагогами дошкольных организац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 применения интерактивной доски в образовательной деятельности педагогов ДОУ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о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О.В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«Внедрение  ФГОС Д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«Образовательная деятельность в подготовительной группе «Колосок» в соответствии с 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ова Н.А. Ио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ина Н.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педагогов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еминар «Внуриучрежденческая модель повышения профессиональной компетентности педагогов ДО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«Интерактивные формы работы с кадрами как средство повышения эффективности деятельности ДОУ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астер-класс с педагогами с использованием  интерактивной доски «Весенний игровой марафо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 педагогами  «Как сделать мультфиль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 педагогами «Арт-терапевтическое путешеств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для педагогов «Метод танцевальной терапии, как средство развития творческих способносте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: «Использование наиболее эффективных форм организации методической работы с целью повышения профессионального роста и самореализации педагогов в условиях внедрения 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ова Н.А. Ио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як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 Е.А. Алю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И.Ю.</w:t>
            </w:r>
          </w:p>
        </w:tc>
      </w:tr>
      <w:tr>
        <w:trPr>
          <w:trHeight w:val="7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с педагогами по введению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Ионова Л.Ф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совещаниях, семинарах по теме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 2014-2015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 педагоги ДО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по теме введения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 2014- 2015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 педагоги ДО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 по введению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 педагоги ДО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педагогов в конкурсах профессионального мастерства разного уровн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СП « Игра на УРА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ной конкурс профессионального мастерства «Воспитатель года 2014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Л.Ф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профессионального мастерства работников дошкольного образования, работающих с детьми с ОВ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ова И.Н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конкурс детских проектов   «Мои первые открытия» и их презентация (С использование ИК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,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конкурс профессионального мастерства «Воспитатель года 2015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О.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сопровождение введения ФГОС Д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ОД, совместной  деятельности с целью оказания методической помощи  педагогам по введению 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4-201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открытых Н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групп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иблиотеки методической литературы по теме «внедрение 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разработок НОД в соответствии с ФГОС ДО. Создание методического пособия «Растем и развиваемся» в соответствии с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педагоги ДО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и распространение опыта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конференциях и семинарах различного уров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форумах  разного уров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из опыта работы на сайте всероссийского Фестиваля  педагогических идей «Открытый уро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ое обеспечение введения ФГОС Д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тематической проверки: «Обеспечение  внедрения ФГОС ДО в СП «Детский сад «Журавушка» ГБОУ СОШ №1 г. Похвистнев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ый контроль на тему : «  Организация совместной  деятельности с дошкольниками в соответствии с ФГОС ДО  в СП «Детский сад «Журавушка» ГБОУ СОШ №1г. Похвистне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ктябрь 201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двигательной активности дошкольников в СП Детский сад «Журавушка» ГБОУ СОШ №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тивный контроль «Соответствие планов  воспитательно-образовательной работы требованиям ФГОС ДО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пространственной среды в группах СП «Детский сад «Журавушка» ГБОУ СОШ №1 г. Похвистне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Д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-графика повышения квалификации работников ДО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педагогам по вопросам подготовки к аттес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ИОЧ в СИПКРО г. Самара (5 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К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рамм по самообразованию с целью изучения требований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одителями и общественностью по вопросу перехода  к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и на сайте о   внедрении   ФГОС ДО, публикация материалов, связанных с подготовкой ОУ к  внедрению   ФГОС ДО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в СМИ об обеспечении введения ФГО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и общественностью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«Что должны знать родители о 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недова Н.А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на темы:</w:t>
            </w:r>
          </w:p>
          <w:p>
            <w:pPr>
              <w:pStyle w:val="Normal"/>
              <w:tabs>
                <w:tab w:val="clear" w:pos="708"/>
                <w:tab w:val="left" w:pos="6884" w:leader="none"/>
              </w:tabs>
              <w:rPr/>
            </w:pPr>
            <w:r>
              <w:rPr>
                <w:sz w:val="28"/>
                <w:szCs w:val="28"/>
              </w:rPr>
              <w:t>1.«Что должны знать родители о Федеральном государственном образовательном стандарте  ДО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готовка к школе с учётом ФГОС Д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знавательное развитие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дачи обучения и воспитания детей в младшей группе детского сада в соответствии с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"Использование электронных игр в работе с детьми дошкольного возраст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,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3:00Z</dcterms:created>
  <dc:creator>Владимир</dc:creator>
  <dc:description/>
  <cp:keywords/>
  <dc:language>en-US</dc:language>
  <cp:lastModifiedBy>Admin</cp:lastModifiedBy>
  <cp:lastPrinted>2015-02-10T15:08:00Z</cp:lastPrinted>
  <dcterms:modified xsi:type="dcterms:W3CDTF">2015-02-10T13:03:00Z</dcterms:modified>
  <cp:revision>19</cp:revision>
  <dc:subject/>
  <dc:title/>
</cp:coreProperties>
</file>